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 Caravanstalling Sluiter Zwo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at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tie / opmerk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50:00Z</dcterms:created>
  <dc:creator>PC1</dc:creator>
  <dc:description/>
  <cp:keywords/>
  <dc:language>en-US</dc:language>
  <cp:lastModifiedBy>Liza van Dijk</cp:lastModifiedBy>
  <cp:lastPrinted>2010-02-20T12:55:00Z</cp:lastPrinted>
  <dcterms:modified xsi:type="dcterms:W3CDTF">2017-05-07T17:00:00Z</dcterms:modified>
  <cp:revision>3</cp:revision>
  <dc:subject/>
  <dc:title>Inschrijfformulier Caravanstalling Sluiter Zwolle</dc:title>
</cp:coreProperties>
</file>